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2"/>
          <w:szCs w:val="22"/>
        </w:rPr>
        <w:t>BULLETIN D’INSCRIPTION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l’Assemblée générale du vendredi 3 juin 2005 – 17 heures - C.I.S.P. – 6, rue Maurice Ravel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5012 PARIS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m :……………………………………………..Prénom :…………………………Tél :……………………………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se :…………………………………………………………………………………………………………………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istera – N’assistera pas : à l’assemblée générale et au repas – ou – seulement à l’assemblée – au repas *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*</w:t>
      </w:r>
      <w:r>
        <w:rPr>
          <w:sz w:val="22"/>
          <w:szCs w:val="22"/>
        </w:rPr>
        <w:t>(Rayer les mentions inutiles)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mbre de personnes : (pour le repas) = ………………………..X 32 € =……………………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hèque a libellé au nom de :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/>
      </w:pPr>
      <w:r>
        <w:rPr>
          <w:b/>
          <w:bCs/>
          <w:sz w:val="22"/>
          <w:szCs w:val="22"/>
          <w:u w:val="single"/>
        </w:rPr>
        <w:t xml:space="preserve">« LES AMIS DE LA CREUSE » et adressé, </w:t>
      </w:r>
      <w:r>
        <w:rPr>
          <w:b/>
          <w:bCs/>
          <w:caps/>
          <w:sz w:val="22"/>
          <w:szCs w:val="22"/>
          <w:u w:val="single"/>
        </w:rPr>
        <w:t>avant le</w:t>
      </w:r>
      <w:r>
        <w:rPr>
          <w:b/>
          <w:bCs/>
          <w:sz w:val="22"/>
          <w:szCs w:val="22"/>
          <w:u w:val="single"/>
        </w:rPr>
        <w:t xml:space="preserve"> 25 MAI 2005 DERNIER DELAI à :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b/>
          <w:bCs/>
          <w:sz w:val="22"/>
          <w:szCs w:val="22"/>
        </w:rPr>
        <w:t>Madame PINAUD Pierrette – « Rousseau » - 23800 SAINT SULPICE-le-DUNOIS – Tél : 05 55 89 06 90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2"/>
          <w:szCs w:val="22"/>
        </w:rPr>
        <w:t>BULLETIN D’INSCRIPTION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l’Assemblée générale du vendredi 3 juin 2005 – 17 heures - C.I.S.P. – 6, rue Maurice Ravel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5012 PARIS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m :……………………………………………..Prénom :…………………………Tél :……………………………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se :…………………………………………………………………………………………………………………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istera – N’assistera pas : à l’assemblée générale et au repas – ou – seulement à l’assemblée – au repas *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*</w:t>
      </w:r>
      <w:r>
        <w:rPr>
          <w:sz w:val="22"/>
          <w:szCs w:val="22"/>
        </w:rPr>
        <w:t>(Rayer les mentions inutiles)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mbre de personnes : (pour le repas) = ………………………..X 32 € =……………………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hèque a libellé au nom de :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/>
      </w:pPr>
      <w:r>
        <w:rPr>
          <w:b/>
          <w:bCs/>
          <w:sz w:val="22"/>
          <w:szCs w:val="22"/>
          <w:u w:val="single"/>
        </w:rPr>
        <w:t xml:space="preserve">« LES AMIS DE LA CREUSE » et adressé, </w:t>
      </w:r>
      <w:r>
        <w:rPr>
          <w:b/>
          <w:bCs/>
          <w:caps/>
          <w:sz w:val="22"/>
          <w:szCs w:val="22"/>
          <w:u w:val="single"/>
        </w:rPr>
        <w:t>avant le</w:t>
      </w:r>
      <w:r>
        <w:rPr>
          <w:b/>
          <w:bCs/>
          <w:sz w:val="22"/>
          <w:szCs w:val="22"/>
          <w:u w:val="single"/>
        </w:rPr>
        <w:t xml:space="preserve"> 25 MAI 2005 DERNIER DELAI à :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b/>
          <w:bCs/>
          <w:sz w:val="22"/>
          <w:szCs w:val="22"/>
        </w:rPr>
        <w:t>Madame PINAUD Pierrette – « Rousseau » - 23800 SAINT SULPICE-le-DUNOIS – Tél : 05 55 89 06 90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2"/>
          <w:szCs w:val="22"/>
        </w:rPr>
        <w:t>BULLETIN D’INSCRIPTION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l’Assemblée générale du vendredi 3 juin 2005 – 17 heures - C.I.S.P. – 6, rue Maurice Ravel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5012 PARIS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m :……………………………………………..Prénom :…………………………Tél :……………………………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se :…………………………………………………………………………………………………………………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istera – N’assistera pas : à l’assemblée générale et au repas – ou – seulement à l’assemblée – au repas *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*</w:t>
      </w:r>
      <w:r>
        <w:rPr>
          <w:sz w:val="22"/>
          <w:szCs w:val="22"/>
        </w:rPr>
        <w:t>(Rayer les mentions inutiles)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mbre de personnes : (pour le repas) = ………………………..X 32 € =……………………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hèque a libellé au nom de :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/>
      </w:pPr>
      <w:r>
        <w:rPr>
          <w:b/>
          <w:bCs/>
          <w:sz w:val="22"/>
          <w:szCs w:val="22"/>
          <w:u w:val="single"/>
        </w:rPr>
        <w:t xml:space="preserve">« LES AMIS DE LA CREUSE » et adressé, </w:t>
      </w:r>
      <w:r>
        <w:rPr>
          <w:b/>
          <w:bCs/>
          <w:caps/>
          <w:sz w:val="22"/>
          <w:szCs w:val="22"/>
          <w:u w:val="single"/>
        </w:rPr>
        <w:t>avant le</w:t>
      </w:r>
      <w:r>
        <w:rPr>
          <w:b/>
          <w:bCs/>
          <w:sz w:val="22"/>
          <w:szCs w:val="22"/>
          <w:u w:val="single"/>
        </w:rPr>
        <w:t xml:space="preserve"> 25 MAI 2005 DERNIER DELAI à :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dame PINAUD Pierrette – « Rousseau » - 23800 SAINT SULPICE-le-DUNOIS – Tél : 05 55 89 06 90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lgerian" w:hAnsi="Algerian" w:cs="Alger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rFonts w:ascii="Comic Sans MS" w:hAnsi="Comic Sans MS" w:cs="Comic Sans MS"/>
      <w:b/>
      <w:b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360" w:leader="none"/>
      </w:tabs>
      <w:jc w:val="both"/>
    </w:pPr>
    <w:rPr>
      <w:i/>
      <w:i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9:22:00Z</dcterms:created>
  <dc:creator> </dc:creator>
  <dc:description/>
  <dc:language>en-US</dc:language>
  <cp:lastModifiedBy>Les Amis de la Creuse</cp:lastModifiedBy>
  <cp:lastPrinted>2005-05-05T11:31:00Z</cp:lastPrinted>
  <dcterms:modified xsi:type="dcterms:W3CDTF">2005-05-05T09:31:00Z</dcterms:modified>
  <cp:revision>4</cp:revision>
  <dc:subject/>
  <dc:title/>
</cp:coreProperties>
</file>